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Tahoma" w:hAnsi="Tahoma" w:cs="Tahoma"/>
          <w:b/>
          <w:b/>
          <w:sz w:val="36"/>
          <w:szCs w:val="36"/>
          <w:u w:val="single"/>
        </w:rPr>
      </w:pPr>
      <w:bookmarkStart w:id="0" w:name="page1"/>
      <w:bookmarkEnd w:id="0"/>
      <w:r>
        <w:rPr>
          <w:rFonts w:cs="Tahoma" w:ascii="Tahoma" w:hAnsi="Tahoma"/>
          <w:b/>
          <w:sz w:val="36"/>
          <w:szCs w:val="36"/>
          <w:u w:val="single"/>
        </w:rPr>
        <w:t>MINNESOTA WOMEN OF TO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219075</wp:posOffset>
                </wp:positionV>
                <wp:extent cx="104013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670" cy="91440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5.45pt;mso-wrap-distance-left:9.05pt;mso-wrap-distance-right:9.05pt;mso-wrap-distance-top:0pt;mso-wrap-distance-bottom:0pt;margin-top:-17.2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5670" cy="91440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State Program Manager Monthly Report Form</w:t>
      </w:r>
    </w:p>
    <w:p>
      <w:pPr>
        <w:pStyle w:val="Normal"/>
        <w:ind w:firstLine="144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___________________________________________Position____________________________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_____________________________________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8" w:right="60" w:hanging="0"/>
        <w:rPr/>
      </w:pPr>
      <w:r>
        <w:rPr>
          <w:rFonts w:eastAsia="Times New Roman" w:cs="Times New Roman" w:ascii="Times New Roman" w:hAnsi="Times New Roman"/>
          <w:sz w:val="24"/>
        </w:rPr>
        <w:t>Send one (1) copy of this form to the programming vice president and state president postmarked the 1st of the month. Include communication logs and any important back-up materials (copies of letters, etc.)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8"/>
        <w:ind w:left="548" w:right="100" w:hanging="5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TIVITIES (What did you do as a SPM during this month -- correspondence made, articles in newsletter, programs promoted, etc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spacing w:lineRule="atLeast" w:line="0"/>
        <w:ind w:left="548" w:hanging="5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VEL (Meetings attended during this month where you promoted your program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8" w:leader="none"/>
          <w:tab w:val="left" w:pos="4308" w:leader="none"/>
        </w:tabs>
        <w:spacing w:lineRule="atLeast" w:line="0"/>
        <w:ind w:left="548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Lo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  <w:u w:val="single"/>
        </w:rPr>
        <w:t>Purpo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278"/>
        <w:ind w:left="548" w:right="820" w:hanging="5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ION IN AREA (List number of districts and chapters participating in your promotions, amount of funds raised, certifications received, etc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spacing w:lineRule="atLeast" w:line="0"/>
        <w:ind w:left="548" w:hanging="5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VICE HOURS (List total number of hours for the month -- external areas only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spacing w:lineRule="atLeast" w:line="0"/>
        <w:ind w:left="548" w:hanging="5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 PLANNED ACTIVITIES (for the next mont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spacing w:lineRule="atLeast" w:line="0"/>
        <w:ind w:left="548" w:hanging="5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MENTS OR REQUES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© Minnesota Women of Today, Programming Task Force Revised 2019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ved 5/2019 by Future Directions Committee</w:t>
      </w:r>
    </w:p>
    <w:sectPr>
      <w:type w:val="nextPage"/>
      <w:pgSz w:w="12240" w:h="15840"/>
      <w:pgMar w:left="1152" w:right="1200" w:gutter="0" w:header="0" w:top="113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17:00Z</dcterms:created>
  <dc:creator>Julie Hammel</dc:creator>
  <dc:description/>
  <dc:language>en-US</dc:language>
  <cp:lastModifiedBy>Katie Castro</cp:lastModifiedBy>
  <dcterms:modified xsi:type="dcterms:W3CDTF">2019-08-06T19:17:00Z</dcterms:modified>
  <cp:revision>2</cp:revision>
  <dc:subject/>
  <dc:title/>
</cp:coreProperties>
</file>