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left="3725" w:right="380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WTH</w:t>
      </w:r>
      <w:r>
        <w:rPr>
          <w:rFonts w:eastAsia="Times New Roman"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0" w:leader="none"/>
          <w:tab w:val="left" w:pos="5460" w:leader="none"/>
        </w:tabs>
        <w:spacing w:lineRule="auto" w:line="240" w:before="0" w:after="0"/>
        <w:ind w:left="920" w:right="461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oal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 woul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d 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this should match your third trimester goal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29" w:after="0"/>
        <w:ind w:left="2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o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?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0" w:after="0"/>
        <w:ind w:left="9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0610</wp:posOffset>
                </wp:positionH>
                <wp:positionV relativeFrom="paragraph">
                  <wp:posOffset>172085</wp:posOffset>
                </wp:positionV>
                <wp:extent cx="762000" cy="1270"/>
                <wp:effectExtent l="3175" t="3175" r="4445" b="190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84.3pt;margin-top:13.55pt;width:60pt;height:0.1pt" coordorigin="5686,271" coordsize="1200,2">
                <v:shape id="shape_0" ID="Freeform 11" coordsize="1200,2" path="m0,0l1200,0e" stroked="t" o:allowincell="f" style="position:absolute;left:5686;top:271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w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0" w:after="0"/>
        <w:ind w:left="1640" w:right="82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.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nt up 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nu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w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20" w:leader="none"/>
          <w:tab w:val="left" w:pos="3920" w:leader="none"/>
          <w:tab w:val="left" w:pos="5520" w:leader="none"/>
          <w:tab w:val="left" w:pos="6000" w:leader="none"/>
          <w:tab w:val="left" w:pos="7640" w:leader="none"/>
        </w:tabs>
        <w:spacing w:lineRule="exact" w:line="271" w:before="0" w:after="0"/>
        <w:ind w:left="2103" w:righ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1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>Du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2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>Du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3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29" w:after="0"/>
        <w:ind w:left="9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Now loo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nt up how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now w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3900" w:leader="none"/>
          <w:tab w:val="left" w:pos="5580" w:leader="none"/>
          <w:tab w:val="left" w:pos="5880" w:leader="none"/>
          <w:tab w:val="left" w:pos="7820" w:leader="none"/>
        </w:tabs>
        <w:spacing w:lineRule="exact" w:line="271" w:before="0" w:after="0"/>
        <w:ind w:left="19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w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1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w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2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3______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  <w:tab w:val="left" w:pos="6380" w:leader="none"/>
        </w:tabs>
        <w:spacing w:lineRule="exact" w:line="271" w:before="29" w:after="0"/>
        <w:ind w:left="9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4.</w:t>
        <w:tab/>
        <w:t>To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 th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w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umb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29" w:after="0"/>
        <w:ind w:left="2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o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ls 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o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0" w:after="0"/>
        <w:ind w:left="9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62855</wp:posOffset>
                </wp:positionH>
                <wp:positionV relativeFrom="paragraph">
                  <wp:posOffset>172085</wp:posOffset>
                </wp:positionV>
                <wp:extent cx="762000" cy="1270"/>
                <wp:effectExtent l="3175" t="3175" r="3810" b="190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98.65pt;margin-top:13.55pt;width:60pt;height:0.1pt" coordorigin="7973,271" coordsize="1200,2">
                <v:shape id="shape_0" ID="Freeform 9" coordsize="1200,2" path="m0,0l1200,0e" stroked="t" o:allowincell="f" style="position:absolute;left:7973;top:271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.</w:t>
      </w:r>
    </w:p>
    <w:p>
      <w:pPr>
        <w:pStyle w:val="Normal"/>
        <w:spacing w:lineRule="auto" w:line="240" w:before="0" w:after="0"/>
        <w:ind w:left="1640" w:right="4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how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 to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 Yo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 l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nu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0" w:after="0"/>
        <w:ind w:left="1640" w:right="793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Es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 will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d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out 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  N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dd)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  <w:tab w:val="left" w:pos="4000" w:leader="none"/>
          <w:tab w:val="left" w:pos="5680" w:leader="none"/>
          <w:tab w:val="left" w:pos="5980" w:leader="none"/>
          <w:tab w:val="left" w:pos="7700" w:leader="none"/>
        </w:tabs>
        <w:spacing w:lineRule="exact" w:line="271" w:before="0" w:after="0"/>
        <w:ind w:left="204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MAs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1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>N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s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2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 xml:space="preserve">NMAs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i 3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71" w:before="29" w:after="0"/>
        <w:ind w:left="2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70475</wp:posOffset>
                </wp:positionH>
                <wp:positionV relativeFrom="paragraph">
                  <wp:posOffset>518795</wp:posOffset>
                </wp:positionV>
                <wp:extent cx="2015490" cy="2428240"/>
                <wp:effectExtent l="6350" t="6350" r="6985" b="698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428200"/>
                          <a:chOff x="0" y="0"/>
                          <a:chExt cx="2015640" cy="242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3824">
                                <a:moveTo>
                                  <a:pt x="0" y="3824"/>
                                </a:moveTo>
                                <a:lnTo>
                                  <a:pt x="3174" y="3824"/>
                                </a:lnTo>
                                <a:lnTo>
                                  <a:pt x="31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99.25pt;margin-top:40.85pt;width:158.7pt;height:191.2pt" coordorigin="7985,817" coordsize="3174,3824">
                <v:shape id="shape_0" ID="Freeform 7" coordsize="3174,3824" path="m0,3824l3174,3824l3174,0l0,0l0,3824xe" stroked="t" o:allowincell="f" style="position:absolute;left:7985;top:817;width:3173;height:382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 goa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!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240" w:right="11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748" w:right="4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</w:p>
    <w:p>
      <w:pPr>
        <w:pStyle w:val="Normal"/>
        <w:tabs>
          <w:tab w:val="clear" w:pos="720"/>
          <w:tab w:val="left" w:pos="2240" w:leader="none"/>
          <w:tab w:val="left" w:pos="2840" w:leader="none"/>
        </w:tabs>
        <w:spacing w:lineRule="exact" w:line="266" w:before="0" w:after="0"/>
        <w:ind w:left="80" w:right="-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6" w:before="29" w:after="0"/>
        <w:ind w:left="444" w:right="3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</w:p>
    <w:p>
      <w:pPr>
        <w:pStyle w:val="Normal"/>
        <w:tabs>
          <w:tab w:val="clear" w:pos="720"/>
          <w:tab w:val="left" w:pos="2640" w:leader="none"/>
        </w:tabs>
        <w:spacing w:lineRule="exact" w:line="276" w:before="0" w:after="0"/>
        <w:ind w:left="-42" w:right="-6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ragraph">
                  <wp:posOffset>-248920</wp:posOffset>
                </wp:positionV>
                <wp:extent cx="2015490" cy="2428240"/>
                <wp:effectExtent l="6350" t="6350" r="6985" b="6985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428200"/>
                          <a:chOff x="0" y="0"/>
                          <a:chExt cx="2015640" cy="242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3824">
                                <a:moveTo>
                                  <a:pt x="0" y="3824"/>
                                </a:moveTo>
                                <a:lnTo>
                                  <a:pt x="3174" y="3824"/>
                                </a:lnTo>
                                <a:lnTo>
                                  <a:pt x="31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1.45pt;margin-top:-19.6pt;width:158.7pt;height:191.2pt" coordorigin="1229,-392" coordsize="3174,3824">
                <v:shape id="shape_0" ID="Freeform 5" coordsize="3174,3824" path="m0,3824l3174,3824l3174,0l0,0l0,3824xe" stroked="t" o:allowincell="f" style="position:absolute;left:1229;top:-392;width:3173;height:382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Tri 1 Ending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e      _____</w:t>
      </w:r>
    </w:p>
    <w:p>
      <w:pPr>
        <w:pStyle w:val="Normal"/>
        <w:spacing w:lineRule="exact" w:line="266" w:before="29" w:after="0"/>
        <w:ind w:left="571" w:right="6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2700" w:leader="none"/>
        </w:tabs>
        <w:spacing w:lineRule="exact" w:line="276" w:before="0" w:after="0"/>
        <w:ind w:left="-42" w:right="16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38780</wp:posOffset>
                </wp:positionH>
                <wp:positionV relativeFrom="paragraph">
                  <wp:posOffset>-248920</wp:posOffset>
                </wp:positionV>
                <wp:extent cx="2015490" cy="2428240"/>
                <wp:effectExtent l="6350" t="6350" r="6985" b="698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428200"/>
                          <a:chOff x="0" y="0"/>
                          <a:chExt cx="2015640" cy="242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3824">
                                <a:moveTo>
                                  <a:pt x="0" y="3824"/>
                                </a:moveTo>
                                <a:lnTo>
                                  <a:pt x="3174" y="3824"/>
                                </a:lnTo>
                                <a:lnTo>
                                  <a:pt x="31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1.4pt;margin-top:-19.6pt;width:158.7pt;height:191.2pt" coordorigin="4628,-392" coordsize="3174,3824">
                <v:shape id="shape_0" ID="Freeform 3" coordsize="3174,3824" path="m0,3824l3174,3824l3174,0l0,0l0,3824xe" stroked="t" o:allowincell="f" style="position:absolute;left:4628;top:-392;width:3173;height:382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Tri 2 Ending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26"/>
          <w:position w:val="-1"/>
          <w:sz w:val="24"/>
          <w:szCs w:val="24"/>
        </w:rPr>
        <w:t xml:space="preserve"> ____</w:t>
      </w:r>
    </w:p>
    <w:p>
      <w:pPr>
        <w:sectPr>
          <w:type w:val="continuous"/>
          <w:pgSz w:w="12240" w:h="15840"/>
          <w:pgMar w:left="1240" w:right="1140" w:gutter="0" w:header="0" w:top="1380" w:footer="720" w:bottom="776"/>
          <w:cols w:num="3" w:equalWidth="false" w:sep="false">
            <w:col w:w="2879" w:space="698"/>
            <w:col w:w="2701" w:space="596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40" w:right="1140" w:gutter="0" w:header="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0" w:leader="none"/>
          <w:tab w:val="left" w:pos="2860" w:leader="none"/>
        </w:tabs>
        <w:spacing w:lineRule="exact" w:line="271" w:before="29" w:after="0"/>
        <w:ind w:left="118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inus Du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1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760" w:leader="none"/>
        </w:tabs>
        <w:spacing w:lineRule="exact" w:line="271" w:before="29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inus Du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2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760" w:leader="none"/>
        </w:tabs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inus Du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3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240" w:right="1140" w:gutter="0" w:header="0" w:top="1380" w:footer="720" w:bottom="776"/>
          <w:cols w:num="3" w:equalWidth="false" w:sep="false">
            <w:col w:w="2879" w:space="638"/>
            <w:col w:w="2761" w:space="596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40" w:right="1140" w:gutter="0" w:header="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0" w:leader="none"/>
          <w:tab w:val="left" w:pos="2860" w:leader="none"/>
        </w:tabs>
        <w:spacing w:lineRule="exact" w:line="271" w:before="29" w:after="0"/>
        <w:ind w:left="118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Plus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w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1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760" w:leader="none"/>
        </w:tabs>
        <w:spacing w:lineRule="exact" w:line="271" w:before="29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Plus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w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2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760" w:leader="none"/>
        </w:tabs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Plus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w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3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240" w:right="1140" w:gutter="0" w:header="0" w:top="1380" w:footer="720" w:bottom="776"/>
          <w:cols w:num="3" w:equalWidth="false" w:sep="false">
            <w:col w:w="2879" w:space="638"/>
            <w:col w:w="2761" w:space="596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40" w:right="1140" w:gutter="0" w:header="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0" w:leader="none"/>
          <w:tab w:val="left" w:pos="2860" w:leader="none"/>
        </w:tabs>
        <w:spacing w:lineRule="exact" w:line="271" w:before="29" w:after="0"/>
        <w:ind w:left="118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lus NMAs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1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760" w:leader="none"/>
        </w:tabs>
        <w:spacing w:lineRule="exact" w:line="271" w:before="29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lus NMAs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2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760" w:leader="none"/>
        </w:tabs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lus NMAs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3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240" w:right="1140" w:gutter="0" w:header="0" w:top="1380" w:footer="720" w:bottom="776"/>
          <w:cols w:num="3" w:equalWidth="false" w:sep="false">
            <w:col w:w="2879" w:space="638"/>
            <w:col w:w="2761" w:space="596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40" w:right="1140" w:gutter="0" w:header="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18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***********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  <w:tab w:val="left" w:pos="2860" w:leader="none"/>
        </w:tabs>
        <w:spacing w:lineRule="exact" w:line="271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s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1 G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29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************************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76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s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2 G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************************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76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s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 3 G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240" w:right="1140" w:gutter="0" w:header="0" w:top="1380" w:footer="720" w:bottom="776"/>
          <w:cols w:num="3" w:equalWidth="false" w:sep="false">
            <w:col w:w="2999" w:space="518"/>
            <w:col w:w="2881" w:space="476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240" w:right="1140" w:gutter="0" w:header="0" w:top="13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© Minnesota Women of Today, Growth Plan</w:t>
      <w:br/>
      <w:t>    Revised 2015; Reviewed 07/2020 by MV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1:00Z</dcterms:created>
  <dc:creator>Jennifer Kinzer</dc:creator>
  <dc:description/>
  <dc:language>en-US</dc:language>
  <cp:lastModifiedBy>Katie Castro</cp:lastModifiedBy>
  <cp:lastPrinted>2020-07-21T21:11:00Z</cp:lastPrinted>
  <dcterms:modified xsi:type="dcterms:W3CDTF">2020-07-22T02:11:00Z</dcterms:modified>
  <cp:revision>2</cp:revision>
  <dc:subject/>
  <dc:title>GROWTH 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8T00:00:00Z</vt:filetime>
  </property>
  <property fmtid="{D5CDD505-2E9C-101B-9397-08002B2CF9AE}" pid="3" name="LastSaved">
    <vt:filetime>2020-07-22T00:00:00Z</vt:filetime>
  </property>
</Properties>
</file>